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G and WIFI operation manual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Now our device only support below 3G and WIFI modules: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Huawei 3G USB module 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DMA2000:EC1261/EC1262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WCDMA: E176G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TDS-CDMA</w:t>
      </w:r>
      <w:r>
        <w:rPr>
          <w:rFonts w:ascii="Arial" w:hAnsi="Arial" w:cs="Arial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ET128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alink WIFI USB module RT2571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WIFI Step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lug Ralink WIFI module to DVR USB 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Go to MainMenu-&gt;System-&gt;NetService-&gt;WIFI,click "Search",see below pic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inline distT="0" distB="0" distL="0" distR="0">
            <wp:extent cx="7014210" cy="548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Choose your WIFI network, for example DVRSE-tplink, then set WIFI </w:t>
      </w:r>
      <w:r>
        <w:rPr>
          <w:rFonts w:cs="Arial" w:ascii="Arial" w:hAnsi="Arial"/>
          <w:lang w:val="en-US" w:eastAsia="zh-CN"/>
        </w:rPr>
        <w:t>IP</w:t>
      </w:r>
      <w:r>
        <w:rPr>
          <w:rFonts w:cs="Arial" w:ascii="Arial" w:hAnsi="Arial"/>
          <w:lang w:val="en-US" w:eastAsia="zh-CN"/>
        </w:rPr>
        <w:t xml:space="preserve"> address,see below pic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inline distT="0" distB="0" distL="0" distR="0">
            <wp:extent cx="7014210" cy="548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FF"/>
          <w:lang w:val="en-US" w:eastAsia="zh-CN"/>
        </w:rPr>
      </w:pPr>
      <w:r>
        <w:rPr>
          <w:rFonts w:cs="Arial" w:ascii="Arial" w:hAnsi="Arial"/>
          <w:b/>
          <w:bCs/>
          <w:color w:val="FF00FF"/>
          <w:lang w:val="en-US" w:eastAsia="zh-CN"/>
        </w:rPr>
        <w:t xml:space="preserve">Pls note,WIFI IP address shoule be different </w:t>
      </w:r>
      <w:r>
        <w:rPr>
          <w:rFonts w:cs="Arial" w:ascii="Arial" w:hAnsi="Arial"/>
          <w:b/>
          <w:bCs/>
          <w:color w:val="FF00FF"/>
          <w:lang w:val="en-US" w:eastAsia="zh-CN"/>
        </w:rPr>
        <w:t xml:space="preserve">with </w:t>
      </w:r>
      <w:r>
        <w:rPr>
          <w:rFonts w:cs="Arial" w:ascii="Arial" w:hAnsi="Arial"/>
          <w:b/>
          <w:bCs/>
          <w:color w:val="FF00FF"/>
          <w:lang w:val="en-US" w:eastAsia="zh-CN"/>
        </w:rPr>
        <w:t>DVR IP address.</w:t>
      </w:r>
    </w:p>
    <w:p>
      <w:pPr>
        <w:pStyle w:val="Normal"/>
        <w:rPr>
          <w:rFonts w:ascii="Arial" w:hAnsi="Arial" w:cs="Arial"/>
          <w:b/>
          <w:b/>
          <w:bCs/>
          <w:color w:val="FF00FF"/>
          <w:lang w:val="en-US" w:eastAsia="zh-CN"/>
        </w:rPr>
      </w:pPr>
      <w:r>
        <w:rPr>
          <w:rFonts w:cs="Arial" w:ascii="Arial" w:hAnsi="Arial"/>
          <w:b/>
          <w:bCs/>
          <w:color w:val="FF00FF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Use IE or CMS to visit WIFI IP address 192.168.1.1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G Step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lug 3G USB modem to the DVR USB 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Go to MainMenu-&gt;System-&gt;NetService-&gt;Wireless Config,see below pic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inline distT="0" distB="0" distL="0" distR="0">
            <wp:extent cx="5220335" cy="409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hoose correct 3G network and fill access point,dial number,user name and password,for example Huawei E176G 3G USB modem,then click "OK",see below pic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inline distT="0" distB="0" distL="0" distR="0">
            <wp:extent cx="5229860" cy="408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estar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inline distT="0" distB="0" distL="0" distR="0">
            <wp:extent cx="4477385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4. After restart,then go to MainMenu-&gt;System-&gt;NetService-&gt;Wireless Config,then it will appear 3G IP address(172.18.234.62),see below pic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inline distT="0" distB="0" distL="0" distR="0">
            <wp:extent cx="52578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5. At last,just use IE or CMS to visit the 3G IP address,172.18.234.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30:18Z</dcterms:created>
  <dc:creator>michael</dc:creator>
  <dc:description/>
  <dc:language>en-US</dc:language>
  <cp:lastModifiedBy/>
  <dcterms:modified xsi:type="dcterms:W3CDTF">1899-12-30T00:00:00Z</dcterms:modified>
  <cp:revision>0</cp:revision>
  <dc:subject/>
  <dc:title>3G and WIFI opera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